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557530</wp:posOffset>
                </wp:positionV>
                <wp:extent cx="4705350" cy="6877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14020" cy="116014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8" r="-5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154430" cy="110807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567690" cy="131381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4" r="-3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541.5pt;mso-wrap-distance-left:9.05pt;mso-wrap-distance-right:9.05pt;mso-wrap-distance-top:0pt;mso-wrap-distance-bottom:0pt;margin-top:-43.9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414020" cy="1160145"/>
                            <wp:effectExtent l="0" t="0" r="0" b="0"/>
                            <wp:docPr id="5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18" r="-5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154430" cy="1108075"/>
                            <wp:effectExtent l="0" t="0" r="0" b="0"/>
                            <wp:docPr id="6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567690" cy="1313815"/>
                            <wp:effectExtent l="0" t="0" r="0" b="0"/>
                            <wp:docPr id="7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14" r="-3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-438150</wp:posOffset>
                </wp:positionV>
                <wp:extent cx="32092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e- Produkt: Q10 Emu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</w:rPr>
                              <w:t>Hatá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 xml:space="preserve">A Q10 harminc éves kor után a szervezetünkben elf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Erősen véd az antioxidánsokt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Segíti az elenállóképessé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Erősíti a sejtenergi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Javítja a szív megterhelhetőségé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Több életenergia rövid időn belül ( kb. 2 hé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Segíti a vérnyomás csökkenését ( kb. 3-4 hé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Mindenki részére ajánlott, akik ki vannak téve (dohányzás, stressz, szmog, UV- sugárzá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3"/>
                              </w:rPr>
                              <w:t>Különösen idős korúakna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ind w:left="227" w:hanging="227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34.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e- Produkt: Q10 Emu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</w:rPr>
                        <w:t>Hatá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 xml:space="preserve">A Q10 harminc éves kor után a szervezetünkben elf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Erősen véd az antioxidánsokt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Segíti az elenállóképessé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Erősíti a sejtenergiá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Javítja a szív megterhelhetőségé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Több életenergia rövid időn belül ( kb. 2 hét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Segíti a vérnyomás csökkenését ( kb. 3-4 hét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Mindenki részére ajánlott, akik ki vannak téve (dohányzás, stressz, szmog, UV- sugárzá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3"/>
                        </w:rPr>
                        <w:t>Különösen idős korúaknak</w:t>
                      </w:r>
                      <w:r>
                        <w:rPr>
                          <w:rFonts w:cs="Arial" w:ascii="Arial" w:hAnsi="Arial"/>
                          <w:sz w:val="18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" w:leader="none"/>
                        </w:tabs>
                        <w:ind w:left="227" w:hanging="227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1733550</wp:posOffset>
                </wp:positionV>
                <wp:extent cx="32092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Fit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ne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Gourmet Shakes</w:t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gas értékű diétás élelmiszer: súlyfelesleg leadásához; testsúly karbantartásához és táplálék kiegészítő: egyoldalú táplálkozás eset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benne lévő fehérje tartalmazza mindazokat az életfontosságú aminosavakat, melyekre a szervezetnek fogyókúra közben is szüksége v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gíti a zsír leépülését; megakadályozza az izomtömeg nem kívánt veszteségé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 élet számára nélkülözhetetlen zsírsavak, vitaminok és ásványi anyagok ideális kombinációját juttatja a szervezet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teljesítőképesség intenzív súlyleadáskor sem csökken, az étvágycsökkentő, méregtelenítő és emésztést elősegítő hatásnak köszönhetően, amit a benne lévő ballasztanyagok biztosítan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ind w:left="227" w:hanging="22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136.5pt;mso-position-vertical-relative:text;margin-left:6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Fit</w:t>
                      </w:r>
                      <w:r>
                        <w:rPr>
                          <w:i/>
                          <w:i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ne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Gourmet Shakes</w:t>
                      </w:r>
                    </w:p>
                    <w:p>
                      <w:pPr>
                        <w:pStyle w:val="Buborkszveg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Buborkszveg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gas értékű diétás élelmiszer: súlyfelesleg leadásához; testsúly karbantartásához és táplálék kiegészítő: egyoldalú táplálkozás eset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benne lévő fehérje tartalmazza mindazokat az életfontosságú aminosavakat, melyekre a szervezetnek fogyókúra közben is szüksége v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gíti a zsír leépülését; megakadályozza az izomtömeg nem kívánt veszteségé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z élet számára nélkülözhetetlen zsírsavak, vitaminok és ásványi anyagok ideális kombinációját juttatja a szervezet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teljesítőképesség intenzív súlyleadáskor sem csökken, az étvágycsökkentő, méregtelenítő és emésztést elősegítő hatásnak köszönhetően, amit a benne lévő ballasztanyagok biztosítan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7" w:leader="none"/>
                        </w:tabs>
                        <w:ind w:left="227" w:hanging="22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4019550</wp:posOffset>
                </wp:positionV>
                <wp:extent cx="32092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Fit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Herbaslim, tea</w:t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ERB  (gyógynövény) +  SLIMMING (fogyás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ülönleges gyógynövény keverék, melynek hatása a testsúlykontroll és fogyás területén többszörösen bizonyíto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álisan segíti a szervezet valamennyi anyagcsere funkcióját, melynek köszönhetően a zsírsejtek „megnyílnak”, így a felhalmozódott többlet zsiradékot felkészíti a kiürítés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ndoskodik a vizelet és veserendszer tisztításáról, így a szervezetet természetes módon salaktalanít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 édeskés ízérzet következtében csökken az étvágy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316.5pt;mso-position-vertical-relative:text;margin-left:6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Fit</w:t>
                      </w:r>
                      <w:r>
                        <w:rPr>
                          <w:i/>
                          <w:i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>in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Herbaslim, tea</w:t>
                      </w:r>
                    </w:p>
                    <w:p>
                      <w:pPr>
                        <w:pStyle w:val="Buborkszveg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ERB  (gyógynövény) +  SLIMMING (fogyás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ülönleges gyógynövény keverék, melynek hatása a testsúlykontroll és fogyás területén többszörösen bizonyíto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deálisan segíti a szervezet valamennyi anyagcsere funkcióját, melynek köszönhetően a zsírsejtek „megnyílnak”, így a felhalmozódott többlet zsiradékot felkészíti a kiürítés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ndoskodik a vizelet és veserendszer tisztításáról, így a szervezetet természetes módon salaktalanít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z édeskés ízérzet következtében csökken az étvágy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lness-shop24.com/?TP=214792&amp;cid=81&amp;Code=0101P001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%20GoArticle(572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%20GoCategory(3266)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wellness-shop24.com/?TP=214792&amp;cid=81&amp;Code=0101P001" TargetMode="External"/><Relationship Id="rId10" Type="http://schemas.openxmlformats.org/officeDocument/2006/relationships/image" Target="media/image2.jpeg"/><Relationship Id="rId11" Type="http://schemas.openxmlformats.org/officeDocument/2006/relationships/hyperlink" Target="javascript:%20GoArticle(572)" TargetMode="External"/><Relationship Id="rId12" Type="http://schemas.openxmlformats.org/officeDocument/2006/relationships/image" Target="media/image3.jpeg"/><Relationship Id="rId13" Type="http://schemas.openxmlformats.org/officeDocument/2006/relationships/hyperlink" Target="javascript:%20GoCategory(3266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07:00Z</dcterms:created>
  <dc:creator>Sepsey Árpád</dc:creator>
  <dc:description/>
  <dc:language>en-US</dc:language>
  <cp:lastModifiedBy>Sepsey Árpád</cp:lastModifiedBy>
  <dcterms:modified xsi:type="dcterms:W3CDTF">2006-06-02T17:07:00Z</dcterms:modified>
  <cp:revision>2</cp:revision>
  <dc:subject/>
  <dc:title/>
</cp:coreProperties>
</file>