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-567690</wp:posOffset>
                </wp:positionV>
                <wp:extent cx="4705350" cy="687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87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101" r="-4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3430" cy="591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69" r="-5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OGHURT: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L - IN -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Hatá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csökkenti a betegséget okozó csírák (baktériumok) számá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csökkenti a daganatképződést okozó anyagok hatásá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normalizálja, stabilizálja a bélflórá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javítja az emészté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az ellenálló-képesség természetes erősítő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védelmet nyújt a táplálékkal bejutó mérgező anyagokkal szem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csökkenti, illetve megszünteti a hasmenéses panaszok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csökkenti, illetve megszünteti a gombás betegségek (pl. Candida albicans) okozta tünete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antibiotikummal végzett kezelés alatt és után elősegíti a természetes bélflóra újbóli felépítésé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elviselhetővé teszi a tejcukor-érzékenység okozta panaszok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3730" cy="1351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Mié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jó bélműködés az egészség alapja: a betegségek 80%-a a gyomor-bélrendszerből indul ki; a jól működő bélrendszer a hatásos immunműködés alap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ősegíti a vastagbél tartalmának kiürítésé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frissen készített AU-in-1000 joghurt nagy mennyiségben (60-100 millió/ml) elő probiotikus csírát (baktériumot) tartalmaz, szemben a normál (1-2 millió/ml) joghurttal szem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z Au-in-1000 négy különböző baktériumot tartalmaz, míg a normál joghurt csak 1 vagy 2 baktérium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sszaszorítja a betegséget okozó baktériumok szaporodásá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ökkenti a kórokozó baktériumok által termelt enzimek okozta daganatos elfajulások kialakulásának esélyé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ökkenti a gyomornyálkahártyán megtelepedő baktériumok (pl. Helicobacter pylori) okozta fekélyes és daganatos elváltozások kialakulásá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ásványi anyagokban (kalcium, magnézium, folsav) gazdag; tartósítószert nem tartalmaz; koleszterinszegény és ballasztanyagokban gazdag egy ada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b. 100 ml j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541.5pt;mso-wrap-distance-left:9.05pt;mso-wrap-distance-right:9.05pt;mso-wrap-distance-top:0pt;mso-wrap-distance-bottom:0pt;margin-top:-44.7pt;mso-position-vertical-relative:text;margin-left:-4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5715" cy="561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101" r="-4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73430" cy="591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" t="-69" r="-5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Lucida Sans" w:hAnsi="Lucida Sans" w:cs="Lucida San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OGHURT: </w:t>
                      </w:r>
                      <w:r>
                        <w:rPr>
                          <w:rFonts w:cs="Lucida Sans" w:ascii="Lucida Sans" w:hAnsi="Lucida Sans"/>
                          <w:i/>
                          <w:iCs/>
                          <w:sz w:val="28"/>
                        </w:rPr>
                        <w:t>A</w:t>
                      </w:r>
                      <w:r>
                        <w:rPr>
                          <w:sz w:val="20"/>
                        </w:rPr>
                        <w:t>LL - IN - 1000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Hatá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csökkenti a betegséget okozó csírák (baktériumok) számá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csökkenti a daganatképződést okozó anyagok hatásá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normalizálja, stabilizálja a bélflórá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javítja az emészté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az ellenálló-képesség természetes erősítő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védelmet nyújt a táplálékkal bejutó mérgező anyagokkal szem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csökkenti, illetve megszünteti a hasmenéses panaszok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csökkenti, illetve megszünteti a gombás betegségek (pl. Candida albicans) okozta tünete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antibiotikummal végzett kezelés alatt és után elősegíti a természetes bélflóra újbóli felépítésé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elviselhetővé teszi a tejcukor-érzékenység okozta panaszok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3730" cy="13519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Miér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jó bélműködés az egészség alapja: a betegségek 80%-a a gyomor-bélrendszerből indul ki; a jól működő bélrendszer a hatásos immunműködés alap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ősegíti a vastagbél tartalmának kiürítésé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frissen készített AU-in-1000 joghurt nagy mennyiségben (60-100 millió/ml) elő probiotikus csírát (baktériumot) tartalmaz, szemben a normál (1-2 millió/ml) joghurttal szem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z Au-in-1000 négy különböző baktériumot tartalmaz, míg a normál joghurt csak 1 vagy 2 baktérium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isszaszorítja a betegséget okozó baktériumok szaporodásá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sökkenti a kórokozó baktériumok által termelt enzimek okozta daganatos elfajulások kialakulásának esélyé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sökkenti a gyomornyálkahártyán megtelepedő baktériumok (pl. Helicobacter pylori) okozta fekélyes és daganatos elváltozások kialakulásá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ásványi anyagokban (kalcium, magnézium, folsav) gazdag; tartósítószert nem tartalmaz; koleszterinszegény és ballasztanyagokban gazdag egy adag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kb. 100 ml jogh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40:00Z</dcterms:created>
  <dc:creator>Sepsey Árpád</dc:creator>
  <dc:description/>
  <dc:language>en-US</dc:language>
  <cp:lastModifiedBy>Sepsey Árpád</cp:lastModifiedBy>
  <dcterms:modified xsi:type="dcterms:W3CDTF">2006-06-02T19:50:00Z</dcterms:modified>
  <cp:revision>4</cp:revision>
  <dc:subject/>
  <dc:title/>
</cp:coreProperties>
</file>